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Для вас, заботливые родители, создана эта памятка, чтобы вы смогли воспользоваться некоторыми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  <w:color w:val="FF0000"/>
        </w:rPr>
        <w:t xml:space="preserve">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Устраивайте ребенку маленькие празд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Calibri" w:cs="Monotype Corsiva"/>
          <w:b/>
          <w:b/>
          <w:i/>
          <w:i/>
        </w:rPr>
      </w:pPr>
      <w:r>
        <w:rPr>
          <w:rFonts w:eastAsia="Calibri"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АМЯТКА ДЛЯ РОДИТЕЛЕ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Как вызвать у ребенка интерес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 обучению в школе?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>1.Расскажите ребенку о своих школьных годах.</w:t>
      </w:r>
      <w:r>
        <w:rPr>
          <w:rFonts w:eastAsia="Calibri"/>
          <w:sz w:val="18"/>
          <w:szCs w:val="18"/>
        </w:rPr>
        <w:t xml:space="preserve"> Такие беседы помогут вызвать интерес к школе и нейтрализовать возможные страхи. Поделитесь с ребенком своими воспоминаниями о любимых учителях и предметах, о школьных достижениях (участие  в олимпиадах или победе на школьном конкурсе), посмотрите вместе с ним свои школьные фотографии. Важно сформировать у него отношение к школе как к важному и интересному этапу жизни.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2.Организуйте дома рабочее место для будущего школьника. </w:t>
      </w:r>
      <w:r>
        <w:rPr>
          <w:rFonts w:eastAsia="Calibri"/>
          <w:sz w:val="18"/>
          <w:szCs w:val="18"/>
        </w:rPr>
        <w:t>Позиция родителей: «Ты – будущий первоклассник, мы вместе подготовим тебе стол для занятий. Освободи часть полок от игрушек и выбери, где будут лежать твои учебники, карандаши и ручки». В результате ребенок поймет, что отношение к учебе в школе отличается от отношения к посещению детского са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>3.Поиграйте с ребенком в «школу наоборот»</w:t>
      </w:r>
      <w:r>
        <w:rPr>
          <w:rFonts w:eastAsia="Calibri"/>
          <w:sz w:val="18"/>
          <w:szCs w:val="18"/>
        </w:rPr>
        <w:t xml:space="preserve">. Ребенок будет учителем, а мама (папа, бабушка) – прилежными и не очень прилежными учениками. «Учитель» дает задание нарисовать корабль (цифры, буквы и т.п.). Прилежные «ученики» стараются рисовать аккуратно, а нерадивый выкрикивает с места: «А я не умею! Я хочу домой к маме!» Важно побудить ребенка к принятию взрослой роли учителя: «Сейчас у нас урок, он закончится через 15 минут, и ты пойдешь домой. А пока постарайся нарисовать аккуратно». Важно помочь ребенку адекватно оценить поведение и успехи «учеников». Безусловно, такая игра потребует творческого подхода к общению с ребенком.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4.Отмечайте любой успех ребенка на занятиях. </w:t>
      </w:r>
      <w:r>
        <w:rPr>
          <w:rFonts w:eastAsia="Calibri"/>
          <w:sz w:val="18"/>
          <w:szCs w:val="18"/>
        </w:rPr>
        <w:t xml:space="preserve">Без ощущения успеха мотивация ребенка к учебе пропадает. Оценивая свои результаты как неудачные, он рано или поздно потеряет интерес к этой деятельности. Чтобы ребенок не утратил желание учиться при первых же трудностях, с которыми ему неизбежно придется столкнуться, очень важно подчеркивать и отмечать его успехи в учебе. Это должны делать именно родители. Если у ребенка что-то не получается и даже если объективно хвалить его не за что, то надо непременно похвалить за старание: «Молодец, ты старался, в следующий раз у тебя обязательно все получится»!     </w:t>
      </w:r>
      <w:bookmarkStart w:id="0" w:name="_GoBack"/>
      <w:bookmarkEnd w:id="0"/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60"/>
          <w:szCs w:val="60"/>
        </w:rPr>
      </w:pPr>
      <w:r>
        <w:rPr>
          <w:rFonts w:eastAsia="Calibri"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030095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амятка для родителе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hanging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БЕЖАТЬ НЕКОТОРЫХ </w:t>
        <w:br/>
        <w:t>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828165" cy="162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нимание! Ребенок 6-7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ёнка пользоваться ножницами и кле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 Не переходите к следующим заданиям, если не освоено предыдущее (линии должны быть четкими, ровными, уверенными)</w:t>
      </w:r>
      <w:r>
        <w:rPr/>
        <w:t xml:space="preserve">. 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Желаю удачи!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1</dc:creator>
  <dc:description/>
  <cp:keywords/>
  <dc:language>en-US</dc:language>
  <cp:lastModifiedBy>User</cp:lastModifiedBy>
  <cp:lastPrinted>2012-04-04T23:25:00Z</cp:lastPrinted>
  <dcterms:modified xsi:type="dcterms:W3CDTF">2020-09-23T06:11:00Z</dcterms:modified>
  <cp:revision>2</cp:revision>
  <dc:subject/>
  <dc:title/>
</cp:coreProperties>
</file>