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ая деятельность с детьми дошкольного возра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ходе проектной деятельности, решая проблему, ребёнок самостоятельно приобретает знания и умения необходимые ему в других видах деятельности. Целью проектной деятельности является развитие проектного мышления у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доминирующему виду деятельности проекты можно разделить на творческие, исследовательские, информационные, практико – ориентированные и ролевые, но на практике чаще всего встречаются смешанные виды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кие проекты:  </w:t>
      </w:r>
      <w:r>
        <w:rPr>
          <w:rFonts w:cs="Times New Roman" w:ascii="Times New Roman" w:hAnsi="Times New Roman"/>
          <w:sz w:val="28"/>
          <w:szCs w:val="28"/>
        </w:rPr>
        <w:t>формируют у детей умение планировать деятельность по созданию творческого продукта. Продуктом проектной деятельности может быть выставка, спектакль, концерт, газета, придуманная сказка, кни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ставится проблемная ситуац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варианты решения проблем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родукт проектной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небольшие групп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план предстоящей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го продук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что делали? для чего? какие  трудности встретили на пути к достижению цели?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ворческих проектов можно использовать с детьми младшего возра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сим ёлочку к Новому году», «Снежная горка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проекты:</w:t>
      </w:r>
      <w:r>
        <w:rPr>
          <w:rFonts w:cs="Times New Roman" w:ascii="Times New Roman" w:hAnsi="Times New Roman"/>
          <w:sz w:val="28"/>
          <w:szCs w:val="28"/>
        </w:rPr>
        <w:t xml:space="preserve">  формируют у детей умение самостоятельно получать информацию из различных источников и делиться ею со сверстниками. Продуктом информационной проектной деятельности может быть доклад, журнал, мини-музей, выставка, кни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ставится проблемная ситуац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варианты решения проблемы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яются источники получения информа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небольшие группы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иск информа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что делали? для чего? рассказ о поиске информ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оекты используют в работе  с детьми старшего дошкольного возраста: «Космонавтика», «Прадедушка-гер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следовательские проекты:  </w:t>
      </w:r>
      <w:r>
        <w:rPr>
          <w:rFonts w:cs="Times New Roman" w:ascii="Times New Roman" w:hAnsi="Times New Roman"/>
          <w:sz w:val="28"/>
          <w:szCs w:val="28"/>
        </w:rPr>
        <w:t>формируют у детей самостоятельность и познавательную активность. Продуктом проектной деятельности может быть схема,  дневник с зарисовками экспериментов, мо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ставится проблемная ситуац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гипотез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ыдвинутых гипотез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деятель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деятельност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ефлексия (что делали? для чего? трудности, с которыми столкнулис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 проекты используют в работе  с детьми старшего дошкольного возраста: «Огород на окошке», «Значение света для раст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о – ориентированные проекты:  </w:t>
      </w:r>
      <w:r>
        <w:rPr>
          <w:rFonts w:cs="Times New Roman" w:ascii="Times New Roman" w:hAnsi="Times New Roman"/>
          <w:sz w:val="28"/>
          <w:szCs w:val="28"/>
        </w:rPr>
        <w:t>позволяют решить значимые для участников проекта социальные задачи. Продуктом проектной деятельности может быть алгоритм, рисунки детей, памятка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ставится практико-ориентированная проблемная ситуац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гипотезы для решения проблем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небольшие групп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что делали? для чего? трудности, с которыми столкнулис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актико – ориентированных проектов  можно использовать в работе  с детьми младшего  дошкольного возраста: «Делаем для детей и вместе с детьми», «Трудовой десант». Со старшими дошкольниками «Автодром», «Безопасный маршрут от дома до детского сада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левые проекты:  </w:t>
      </w:r>
      <w:r>
        <w:rPr>
          <w:rFonts w:cs="Times New Roman" w:ascii="Times New Roman" w:hAnsi="Times New Roman"/>
          <w:sz w:val="28"/>
          <w:szCs w:val="28"/>
        </w:rPr>
        <w:t>позволяют ребёнку решить проблему через игру. Продуктом проектной деятельности является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ставится  проблемная ситуац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ежду собой распределяют рол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что делали? для чего? трудности, с которыми столкнулис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  проекты используют в работе  с детьми старшего дошкольного возраста: «Мы репортёр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тап. Проблематизация:  на данном этапе перед детьми ставится проблемная ситуация. Проблема должна быть интересна всем участникам проекта, а её решение по силам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этап. Целеполагание:  чтобы проект не превратился в прямое обучение, цель проекта должна быть по силам детям, они должны самостоятельно (или с небольшой помощью взрослых) достигнуть резуль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этап. Планирование:  планирование предстоящей деятельности должно осуществляться самими детьми, поэтому для педагога очень важно научить детей планир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этап. Реализация плана:  в результате реализации плана, появляется продукт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этап. Презентация:  этот этап позволяет детям поделиться со сверстниками своими впечатлениями, знаниями и умениями которые они получили во время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этап. Рефлексия:  на этом этапе дети анализируют свою деятельность, ошибки, которые они допустили, чему научились, трудности с которыми столкнулись во время проект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0:00Z</dcterms:created>
  <dc:creator>Araneus Araneus</dc:creator>
  <dc:description/>
  <cp:keywords/>
  <dc:language>en-US</dc:language>
  <cp:lastModifiedBy>User</cp:lastModifiedBy>
  <dcterms:modified xsi:type="dcterms:W3CDTF">2020-10-21T09:40:00Z</dcterms:modified>
  <cp:revision>2</cp:revision>
  <dc:subject/>
  <dc:title/>
</cp:coreProperties>
</file>