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ультация для родител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iCs/>
          <w:color w:val="000000"/>
          <w:spacing w:val="-1"/>
          <w:sz w:val="52"/>
          <w:szCs w:val="52"/>
        </w:rPr>
        <w:t>Игра в жизни ребён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suppressAutoHyphens w:val="true"/>
        <w:autoSpaceDE w:val="false"/>
        <w:ind w:left="666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ов ребёнок в игре, таков во многом он будет на работе, когда вырастет.</w:t>
      </w:r>
    </w:p>
    <w:p>
      <w:pPr>
        <w:pStyle w:val="Normal"/>
        <w:suppressAutoHyphens w:val="true"/>
        <w:autoSpaceDE w:val="false"/>
        <w:ind w:left="666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С.Макаренко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88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>Дети являются основой будущего мир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ети играли во все времена на протяжении всей истории и во всех культурах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Играть для ребенка не значит развлекаться. Это важное средство познания, освоения окружающего мира и осознание, утверждение себя в мире. В старшем дошкольном возрасте игра остается той деятельностью, которая ведет за собой все развитие ребенка. Главный признак настоящей игры – самостоятельный выбор и развитие сюжета, свободный переход от одного сюжета к другому. Направлять игру могут идеи из жизни, книг, видео и ненавязчивые подсказки взрослых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88" w:before="0" w:after="0"/>
        <w:rPr/>
      </w:pPr>
      <w:r>
        <w:rPr>
          <w:sz w:val="28"/>
          <w:szCs w:val="28"/>
        </w:rPr>
        <w:t xml:space="preserve">Свободная сюжетная игра — самая привлекательная для детей дошкольного возраста деятельность. Ее привлекательность объясняется тем, что в игре ребенок испытывает внутреннее субъективное ощущение свободы, подвластности ему вещей, действий, отношений — всего того, что в практической продуктивной деятельности оказывает сопротивление, дается с трудом. Это состояние внутренней свободы связано со спецификой сюжетной игры — действием в воображаемой, условной ситуации. Сюжетная игра не требует от ребенка реального, ощутимого продукта, в ней все условно, все «как будто», «понарошку». Ребенок может забивать воображаемые гвозди игрушечным молотком, хотя на самом деле еще не умеет забивать настоящие гвозди; может быть «врачом» и «лечить» больных кукол и зверюшек, хотя на самом деле ему еще очень далеко до этой «взрослой» профессии; может включиться в такие волнующие события, происшествия, которые в действительности с ним никогда и не случались; может повторять, «проживать» заново события, в которых он не смог проявить себя так, как ему хотелось бы, и т. п. Важное значение детской игры состоит в том, что только в игре ребёнок может быть </w:t>
      </w:r>
      <w:r>
        <w:rPr>
          <w:sz w:val="28"/>
          <w:szCs w:val="28"/>
          <w:u w:val="single"/>
        </w:rPr>
        <w:t>активным</w:t>
      </w:r>
      <w:r>
        <w:rPr>
          <w:sz w:val="28"/>
          <w:szCs w:val="28"/>
        </w:rPr>
        <w:t xml:space="preserve"> субъектом своей деятельности (принимать решения, преобразовывать пространство и т.д.). Все эти «возможности» сюжетной игры расширяют практический мир дошкольника и обеспечивают ему внутренний эмоциональный комфорт.</w:t>
      </w:r>
    </w:p>
    <w:p>
      <w:pPr>
        <w:pStyle w:val="Style15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Но кроме этого сиюминутного субъективного ощущения «всевозможности», эмоционального комфорта, сюжетная игра в силу своей специфики имеет большое значение для психического развития ребенка, так сказать, долговременный эффект. Психологами и педагогами установлено, что прежде всего в игре развивается способность к воображению, образному мышлению. Это происходит благодаря тому, что в игре ребенок воссоздает интересующие его сферы жизни с помощью условных действий. Сначала это действия с игрушками, замещающими настоящие вещи, а затем — изобразительные, речевые и воображаемые действия (совершаемые во внутреннем плане, в «уме»). Игра имеет значение не только для умственного развития ребенка, но и для развития его личности: принимая на себя в игре различные роли, воссоздавая поступки людей, ребенок проникается их чувствами и целями, сопереживает им, начинает ориентироваться в отношениях между людьми. Большое влияние оказывает игра и на развитие у детей способности взаимодействовать с другими людьми: во-первых, воссоздавая в игре взаимодействие взрослых, ребенок осваивает правила этого взаимодействия, во-вторых, в совместной игре со сверстниками он приобретает опыт взаимопонимания, учится пояснять свои действия и намерения, согласовывать их с другими детьми. В ходе игры ребёнок учится отделять мнимый мир от реального.</w:t>
      </w:r>
    </w:p>
    <w:p>
      <w:pPr>
        <w:pStyle w:val="Style15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нно исключительное сочетание объективного развивающего значения игры и субъективного ощущения внутренней свободы ребенка в ней объясняет, во-первых,  главную потребность ребёнка - потребность в игре; а во-вторых, - первостепенное значение этого вида деятельности в развитии ребёнка. Учёными установлено, что всякая нереализованная потребность ведёт к депрессии, и, следовательно, – к соматическим заболеваниям. Поэтому родителям часто болеющих детей стоит задуматься – достаточно ли играют их дети? </w:t>
      </w:r>
    </w:p>
    <w:p>
      <w:pPr>
        <w:pStyle w:val="Style15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Признаки настоящей детской игры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ind w:left="42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гра – это свободная активность, лишенная принуждения и контроля со стороны взрослых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ind w:left="42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гра должна приносить эмоциональный подъем, причём источником удовольствия является процесс деятельности, а не ее результат;</w:t>
      </w:r>
    </w:p>
    <w:p>
      <w:pPr>
        <w:pStyle w:val="Style15"/>
        <w:numPr>
          <w:ilvl w:val="0"/>
          <w:numId w:val="2"/>
        </w:numPr>
        <w:spacing w:lineRule="auto" w:line="288" w:before="0" w:after="0"/>
        <w:ind w:left="426" w:hanging="360"/>
        <w:rPr>
          <w:sz w:val="28"/>
          <w:szCs w:val="28"/>
        </w:rPr>
      </w:pPr>
      <w:r>
        <w:rPr>
          <w:rFonts w:eastAsia="Calibri"/>
          <w:sz w:val="28"/>
          <w:szCs w:val="28"/>
        </w:rPr>
        <w:t>Игра – это всегда спонтанность, непредсказуемость, активное опробование себя и предмета игры. Она не должна подчиняться какой-либо программе, обязательным правилам или строгому плану. Это всегда импровизация, неожиданность, сюрприз. Даже если это игра по правилам, выигрыш заранее не определён и элемент случайности неизбежен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одителям и педагогам при организации детской игры  важно помнить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ind w:left="284" w:hanging="255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>Игра, наряду с основными потребностями в питании, здравоохранении, жилье и образовании, имеет жизненно важное значение для развития потенциала всех детей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ind w:left="284" w:hanging="255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>Игра-это общение и самовыражение, совмещение мысли и действия, она дает удовлетворение и ощущение достижени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ind w:left="284" w:hanging="255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>Игра инстинктивная, добровольная и спонтанна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ind w:left="284" w:hanging="255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>Игра помогает детям развиваться физически, умственно, эмоционально и социально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ind w:left="284" w:hanging="255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>Игра-это средство научиться жить, а не просто скоротать врем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ind w:left="284" w:hanging="284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зрослые могут способствовать созданию условий, в которых проводятся игры, но сами игры носят необязательный характер, исходят из внутренней мотивации и проводятся сами по себе, а не с какой-либо целью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ind w:left="284" w:hanging="284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гры связаны с автономным поведением, психической, эмоциональной деятельностью и могут принимать бесконечно разные формы, групповые или индивидуальные. Эти формы будут видоизменяться и адаптироваться на протяжении всего детства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ind w:left="284" w:hanging="284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лючевыми особенностями игр являются веселье, неопределенность, соперничество, гибкость и непродуктивность. В совокупности эти факторы способствуют получению удовольствия от игры и, соответственно, стимулируют ее продолжение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ind w:left="284" w:hanging="284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>Игры - основополагающий и жизненно необходимый аспект детских удовольствий, а также важнейший компонент их физического, социального, когнитивного, эмоционального и духовного развития.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C0"/>
        <w:shd w:fill="FFFFFF" w:val="clear"/>
        <w:spacing w:lineRule="auto" w:line="28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Любите детство: поощряйте его игры, его забавы, его милый инстинкт. Кто из вас не сожалеет иногда об этом возрасте, когда на губах вечно смех, а на душе всегда мир».</w:t>
      </w:r>
    </w:p>
    <w:p>
      <w:pPr>
        <w:pStyle w:val="C3"/>
        <w:shd w:fill="FFFFFF" w:val="clear"/>
        <w:spacing w:lineRule="auto" w:line="288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Ж.-Ж. Руссо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Источники:</w:t>
      </w:r>
    </w:p>
    <w:p>
      <w:pPr>
        <w:pStyle w:val="Normal"/>
        <w:numPr>
          <w:ilvl w:val="0"/>
          <w:numId w:val="1"/>
        </w:numPr>
        <w:spacing w:lineRule="auto" w:line="288"/>
        <w:outlineLvl w:val="1"/>
        <w:rPr/>
      </w:pPr>
      <w:r>
        <w:rPr>
          <w:kern w:val="2"/>
          <w:sz w:val="28"/>
          <w:szCs w:val="28"/>
        </w:rPr>
        <w:t xml:space="preserve">Михайленко Н. Я., Короткова Н.А. 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Организация сюжетной игры  в детском саду»</w:t>
      </w:r>
    </w:p>
    <w:p>
      <w:pPr>
        <w:pStyle w:val="Normal"/>
        <w:numPr>
          <w:ilvl w:val="0"/>
          <w:numId w:val="1"/>
        </w:numPr>
        <w:spacing w:lineRule="auto" w:line="288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териалы ИРО по теме «ФГОС ДО: организация игровой деятельности детей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firstLine="160"/>
      <w:jc w:val="both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2:49:00Z</dcterms:created>
  <dc:creator>Матушка</dc:creator>
  <dc:description/>
  <cp:keywords/>
  <dc:language>en-US</dc:language>
  <cp:lastModifiedBy>User</cp:lastModifiedBy>
  <dcterms:modified xsi:type="dcterms:W3CDTF">2020-10-21T09:46:00Z</dcterms:modified>
  <cp:revision>4</cp:revision>
  <dc:subject/>
  <dc:title/>
</cp:coreProperties>
</file>